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zkoła Podstawowa nr 8 w Tarnobrzegu</w:t>
      </w:r>
    </w:p>
    <w:p>
      <w:pPr>
        <w:pStyle w:val="Heading"/>
        <w:rPr>
          <w:sz w:val="28"/>
        </w:rPr>
      </w:pPr>
      <w:r>
        <w:rPr>
          <w:sz w:val="28"/>
        </w:rPr>
        <w:t xml:space="preserve">serdecznie zaprasza uczniów szkół podstawowych </w:t>
      </w:r>
    </w:p>
    <w:p>
      <w:pPr>
        <w:pStyle w:val="Heading"/>
        <w:rPr>
          <w:sz w:val="28"/>
        </w:rPr>
      </w:pPr>
      <w:r>
        <w:rPr>
          <w:sz w:val="28"/>
        </w:rPr>
        <w:t>z terenu byłego województwa tarnobrzeskiego do wzięcia udziału</w:t>
      </w:r>
    </w:p>
    <w:p>
      <w:pPr>
        <w:pStyle w:val="Heading"/>
        <w:rPr>
          <w:sz w:val="28"/>
        </w:rPr>
      </w:pPr>
      <w:r>
        <w:rPr>
          <w:sz w:val="28"/>
        </w:rPr>
        <w:t>w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</w:rPr>
        <w:t>XII REGIONALNYM KONKURSIE EKOLOGICZNYM ,</w:t>
      </w:r>
      <w:r>
        <w:rPr/>
        <w:t>, Przyjaciel przyrody ’’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pod patronate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STAROSTY TARNOBRZESKIEGO, PREZYDENTA MIASTA TARNOBRZEG, </w:t>
      </w:r>
    </w:p>
    <w:p>
      <w:pPr>
        <w:pStyle w:val="TextBody"/>
        <w:rPr/>
      </w:pPr>
      <w:r>
        <w:rPr/>
        <w:t>LIGI OCHRONY PRZYROD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Celem konkursu jest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wijanie zainteresowań uczniów środowiskiem życia człowieka w Polsce na tle świat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budzanie zainteresowań przyrodniczych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wrażliwienie na piękno przyrody i konieczność ochrony środowiska naturalnego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chęcanie uczniów do ,, ekologicznych’’ zachowań w najbliższym otoczeniu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głębienie wiedzy ekologicznej poprzez edukację ekologiczną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a i przebieg konkursu.</w:t>
      </w:r>
    </w:p>
    <w:p>
      <w:pPr>
        <w:pStyle w:val="TextBody"/>
        <w:jc w:val="left"/>
        <w:rPr/>
      </w:pPr>
      <w:r>
        <w:rPr>
          <w:b w:val="false"/>
          <w:bCs w:val="false"/>
        </w:rPr>
        <w:t>Podobnie jak w latach ubiegłych przewidziano dwie kategorie wiekowe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erwsza kategoria – kl. I – III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ga kategoria – kl. IV – VI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Uczestnicy konkursu otrzymują do rozwiązania test obejmujący </w:t>
      </w:r>
      <w:r>
        <w:rPr>
          <w:b w:val="false"/>
          <w:bCs w:val="false"/>
          <w:u w:val="single"/>
        </w:rPr>
        <w:t>wiadomości z zakresu ekologii i przyrody zawarte w programach nauczania oraz wiedzę zdobytą podczas obserwacji najbliższego otoczenia–</w:t>
      </w:r>
      <w:r>
        <w:rPr>
          <w:b w:val="false"/>
          <w:bCs w:val="false"/>
        </w:rPr>
        <w:t xml:space="preserve"> czas rozwiązania – 45 min. Wśród zadań testowych zawarte jest jedno zadanie opisowe, które decyduje o zajętym miejscu, jeśli więcej uczestników uzyskało taką samą ilość punktów.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Miejsce i terminy dotyczące konkursu.</w:t>
      </w:r>
    </w:p>
    <w:p>
      <w:pPr>
        <w:pStyle w:val="TextBody"/>
        <w:jc w:val="left"/>
        <w:rPr/>
      </w:pPr>
      <w:r>
        <w:rPr>
          <w:b w:val="false"/>
        </w:rPr>
        <w:t>1)</w:t>
      </w:r>
      <w:r>
        <w:rPr/>
        <w:t xml:space="preserve"> </w:t>
      </w:r>
      <w:r>
        <w:rPr>
          <w:b w:val="false"/>
        </w:rPr>
        <w:t xml:space="preserve">Pisanie testu - </w:t>
      </w:r>
      <w:r>
        <w:rPr/>
        <w:t xml:space="preserve"> </w:t>
      </w:r>
      <w:r>
        <w:rPr>
          <w:b w:val="false"/>
        </w:rPr>
        <w:t>Szkoła Podstawowa nr 8 w Tarnobrzegu, os. Wielowieś,</w:t>
      </w:r>
      <w:r>
        <w:rPr/>
        <w:t xml:space="preserve"> dn. 26.04.2012r   godz. 12.00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2) Laureaci o wynikach konkursu i terminie wręczenia nagród zostaną powiadomieni telefonicznie.</w:t>
      </w:r>
    </w:p>
    <w:p>
      <w:pPr>
        <w:pStyle w:val="TextBody"/>
        <w:jc w:val="left"/>
        <w:rPr/>
      </w:pPr>
      <w:r>
        <w:rPr/>
        <w:t xml:space="preserve">Termin zgłoszeń upływa dn. 19. 04. 2012 r. </w:t>
      </w:r>
      <w:r>
        <w:rPr>
          <w:b w:val="false"/>
          <w:bCs w:val="false"/>
        </w:rPr>
        <w:t xml:space="preserve">( szkoły do 200 uczniów zgłaszają 2 osoby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każdej kategorii wiekowej, powyżej 200 -  4 osoby z każdej kategorii wiekowej )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decznie zachęcamy do przesyłania propozycji pytań konkursowych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żdy nauczyciel- autor 10 pytań- otrzyma zaświadczenie, podpisane przez organizatorów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Ligę Ochrony Przyrody (termin </w:t>
      </w:r>
      <w:r>
        <w:rPr>
          <w:b w:val="false"/>
        </w:rPr>
        <w:t>j.w.)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głoszenia udziału w konkursie prosimy przesyłać na adres:</w:t>
      </w:r>
    </w:p>
    <w:p>
      <w:pPr>
        <w:pStyle w:val="TextBody"/>
        <w:jc w:val="left"/>
        <w:rPr/>
      </w:pPr>
      <w:r>
        <w:rPr>
          <w:b w:val="false"/>
        </w:rPr>
        <w:t xml:space="preserve">Szkoła Podstawowa nr 8, ul. St. Piętaka 53, </w:t>
      </w:r>
      <w:r>
        <w:rPr/>
        <w:t xml:space="preserve"> </w:t>
      </w:r>
      <w:r>
        <w:rPr>
          <w:b w:val="false"/>
        </w:rPr>
        <w:t>39 – 400 Tarnobrzeg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:     015 822 05 93 w godz. od 10.00 do 12.00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lang w:val="en-US"/>
        </w:rPr>
        <w:t xml:space="preserve">e-mail :       </w:t>
      </w:r>
      <w:r>
        <w:rPr>
          <w:b w:val="false"/>
          <w:bCs w:val="false"/>
          <w:color w:val="000000"/>
          <w:lang w:val="en-US"/>
        </w:rPr>
        <w:t>sp8tarnobrzeg@op.pl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  <w:color w:val="000000"/>
          <w:lang w:val="en-US"/>
        </w:rPr>
        <w:t xml:space="preserve">       beata_zelik@onet.eu</w:t>
        <w:tab/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la_biernat@op.pl</w:t>
        </w:r>
      </w:hyperlink>
    </w:p>
    <w:p>
      <w:pPr>
        <w:pStyle w:val="TextBody"/>
        <w:jc w:val="left"/>
        <w:rPr/>
      </w:pPr>
      <w:r>
        <w:rPr>
          <w:b w:val="false"/>
          <w:bCs w:val="false"/>
        </w:rPr>
        <w:t>lub</w:t>
      </w:r>
      <w:r>
        <w:rPr>
          <w:b w:val="false"/>
        </w:rPr>
        <w:t xml:space="preserve"> Zarząd Okręgu Ligi Ochrony Przyrody, ul. Moniuszki16, 39 – 400 Tarnobrzeg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 w:val="false"/>
        </w:rPr>
        <w:t>telefon :      015 822 76 85 w godz. od 10.00 do 14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_biernat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1:00Z</dcterms:created>
  <dc:creator>.</dc:creator>
  <dc:description/>
  <cp:keywords/>
  <dc:language>en-US</dc:language>
  <cp:lastModifiedBy>AA</cp:lastModifiedBy>
  <dcterms:modified xsi:type="dcterms:W3CDTF">2012-02-27T17:09:00Z</dcterms:modified>
  <cp:revision>4</cp:revision>
  <dc:subject/>
  <dc:title>Szkoła Podstawowa nr 8 w Tarnobrzegu</dc:title>
</cp:coreProperties>
</file>